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квартал 2019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квартал 2019 года составил 24193 тыс. руб., рост  к аналогичному периоду прошлого года 13,6 % (2018 год – 21496), что составляет 3192 руб. на душу населения. Индекс промышленного производства составил 97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декса обусловлено снижением объема выпуска таких видов продукц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и субпродукты – 97,3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ондитерские изделия – 18,6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хлебобулочные – 81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материалы хвойных пород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материалы лиственных пород– 66,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а растительные –85,6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сключение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 –101,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– 129,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есина топливная – 26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макаронные – 141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а из зерновых культур – 19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идет подготовка к посевной кампании, проходят технические осмотры посевная техника, обеспеченность семенами и топливом –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3,6 % и составило 7073 гол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снизилось на 3,6 % по сравнению с аналогичным периодом прошлого года и составило 2652 гол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увеличилось на 4,1 % и составило 32335 голов, в том числе в ОАО «Антипинское» 29548 голов, рост на 4,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снизился на 15,9  % и составил 1528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осталось на прежнем уровне и составило 2123 тонн к уровню 1 квартала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1339 кг, что на 2,8 % меньше периода прошлого года (2018 год – 1378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квартала 2019 года прибыль по крупным и средним организациям составила 34211 тыс.руб., увеличение по сравнению с соответствующим периодом прошлого года на 263 % (2018 год – 13507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 1 организацией в размере 2373 тыс.руб., для сравнения за 1 квартал 2018 года – 559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12872 тыс.руб., в том числе просроченная 214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44443 тыс.руб., в том числе просроченная 1337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квартал 2019 года составил 77,5 млн.руб., рост составил 30,5 % относительно периода прошлого года, что составляет 10224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квартал 2019 года составил 1,38 млн.руб., рост на 53,3 %, что составляет 182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квартал 2019 года составил 7,08 млн.руб., рост на 2,6 %, что составляет 934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 работника по оценке составила 20128 руб.,  увеличившись по сравнению с соответствующим периодом прошлого года на 6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3 месяца 2019 года было создано 7 новых рабоч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5,01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4,4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8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квартал 2019 года поступило 39,3 млн.рублей, что на 42,3 % больше соответствующего периода прошлого года (2018год – 27,7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7,1  млн.рублей, налоги на совокупный налог – 0,6 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составили – 26,1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квартал 2019 года составили 38,9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22,4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2,5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государственные вопросы – 6,0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4,3 млн.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01.04.2019 года заключено 195 договора  аренды земельных участков, 120  из них земли сельскохозяйственного назначения. Все  договоры заключены на срок от 3 до 49 лет. Площадь, сдаваемая в аренду по этим договорам,  составила 9717 га.  На 01.04.2019 года поступило в бюджет 76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20 с размером сдаваемой площади в  485 кв.м. Поступило  арендной платы за 1 квартал 2019 года 36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квартал 2019 года составили 9,07 млн.руб., что на 62,6 % меньше соответствующего периода прошл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19-06-25T04:00:00Z</dcterms:modified>
  <cp:revision>28</cp:revision>
  <dc:subject/>
  <dc:title>Промышленное производство</dc:title>
</cp:coreProperties>
</file>